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8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Dazkırı Meslek Yüksekokulu Müdürlüğü’n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zkırı / AFYONKARAHİSAR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/>
        <w:t>Meslek Yüksekokulunuzun …………………………………………… programı ……………………nolu öğrencisiyim. 201.. – 201.. Eğitim – Öğretim yılı</w:t>
      </w:r>
      <w:r>
        <w:rPr>
          <w:b/>
        </w:rPr>
        <w:t xml:space="preserve"> Güz / Bahar </w:t>
      </w:r>
      <w:r>
        <w:rPr/>
        <w:t>yarıyılı sonunda, Üniversitemiz Eğitim – Öğretim ve Sınav Yönetmeliği’nin 14.maddesine göre, ………………………………………………. Dersinin</w:t>
      </w:r>
      <w:r>
        <w:rPr>
          <w:b/>
        </w:rPr>
        <w:t xml:space="preserve"> Tek Ders Sınavına </w:t>
      </w:r>
      <w:r>
        <w:rPr/>
        <w:t>katı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 ……./ ……/ 201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SM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3:00Z</dcterms:created>
  <dc:creator>WINDOWSXP</dc:creator>
  <dc:description/>
  <cp:keywords/>
  <dc:language>en-US</dc:language>
  <cp:lastModifiedBy>WINDOWSXP</cp:lastModifiedBy>
  <dcterms:modified xsi:type="dcterms:W3CDTF">2012-02-13T11:44:00Z</dcterms:modified>
  <cp:revision>2</cp:revision>
  <dc:subject/>
  <dc:title> </dc:title>
</cp:coreProperties>
</file>