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LEK YÜKSEKOKULU MÜDÜRLÜĞÜ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ZKIR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kulumuzun aşağıda belirttiğim proğram ve nolu öğrencisiyim. İlgili öğretim yılı ve yarıyılına ait aşağıda belirttiğim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Mazeretim Nedeniyle Normal Sınav Döneminde Giremediğim)</w:t>
      </w:r>
      <w:r>
        <w:rPr>
          <w:sz w:val="22"/>
          <w:szCs w:val="22"/>
        </w:rPr>
        <w:t xml:space="preserve"> derslerimin ara sınavlarına mazeret sınavlarında belirtilen tarihler arasında girme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ğini 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/ ......../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ve Soyadı    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roğramı            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 No             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zeret Gerekçesi  : 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ÇIKLAMA : Normal Sınav Döneminde Sınavına Girilen Dersler Yazılmayacaktı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Sınavına Giremediğim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zeret Sınavına Gireceğim Dersle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Dersimin Sınav Tarihi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ınav Saati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/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  <w:tab/>
        <w:t>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23:00Z</dcterms:created>
  <dc:creator>S.D.Ü</dc:creator>
  <dc:description/>
  <dc:language>en-US</dc:language>
  <cp:lastModifiedBy>S.D.Ü</cp:lastModifiedBy>
  <cp:lastPrinted>2002-06-07T15:51:00Z</cp:lastPrinted>
  <dcterms:modified xsi:type="dcterms:W3CDTF">2002-06-07T12:52:00Z</dcterms:modified>
  <cp:revision>1</cp:revision>
  <dc:subject/>
  <dc:title>MESLEK YÜKSEKOKULU MÜDÜRLÜĞÜNE</dc:title>
</cp:coreProperties>
</file>